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  ДЕПУТАТ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0.08.2014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24/99-р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/>
        <w:t>пос.Калин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3235" w:hanging="0"/>
        <w:jc w:val="both"/>
        <w:outlineLvl w:val="0"/>
        <w:rPr/>
      </w:pPr>
      <w:r>
        <w:rPr>
          <w:sz w:val="28"/>
          <w:szCs w:val="28"/>
        </w:rPr>
        <w:t>«О внесении изменений в решение Совета депутатов от 28.03.2013г. №15/68 «О денежном содержании главы муниципального  образования Калининский сельсовет Ташлинского района Оренбургской области»</w:t>
      </w:r>
    </w:p>
    <w:p>
      <w:pPr>
        <w:pStyle w:val="Normal"/>
        <w:ind w:right="3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Оренбургской области от 12 сентября 1997 г. №130/32-ОЗ «О статусе выборного должностного лица местного самоуправления», Уставом муниципального образования Калининский сельсовет Ташлинского района Оренбургской области, на основании постановления администрации Калининского сельсовета Ташлинского района Оренбургской области от 19.11.2012г. № 91-п «О методике формирования бюджета муниципального образования Ташлинский сельсовет на 2013 год и на плановый период 2014 и 2015 годов» Совет депутатов муниципального образования Калининский сельсовет Ташлинского района Оренбургской области 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нести изменения в пункт 1 решения Совета депутатов от 28.03.2013г. №15/68-рс «О денежном содержании Главы муниципального  образования Калининский сельсовет Ташлинского района Оренбургской област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.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1. Месячный должностной оклад в сумме 6471 (шесть тысяч четыреста семьдесят один)  рубль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Решение вступает в силу со дня его подписания и  распространяется на правоотношения, возникшие с 1 августа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Ю.Н.Мала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   администрации района, прокурору района,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бухгалтерии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28:00Z</dcterms:created>
  <dc:creator>user</dc:creator>
  <dc:description/>
  <cp:keywords/>
  <dc:language>en-US</dc:language>
  <cp:lastModifiedBy>стас</cp:lastModifiedBy>
  <cp:lastPrinted>2014-08-22T11:19:00Z</cp:lastPrinted>
  <dcterms:modified xsi:type="dcterms:W3CDTF">2014-11-06T02:28:00Z</dcterms:modified>
  <cp:revision>2</cp:revision>
  <dc:subject/>
  <dc:title/>
</cp:coreProperties>
</file>